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SC: The announcement on holding the extraordinary general meeting of shareholders 2016</w:t>
      </w:r>
    </w:p>
    <w:p>
      <w:pPr>
        <w:pStyle w:val="Normal"/>
        <w:rPr/>
      </w:pPr>
      <w:r>
        <w:rPr/>
        <w:t>On 12/12/2016, Khanh Hoa Salt Joint Stock Company announces holding the extraordinary general meeting of shareholders 2016 as follows: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The time: </w:t>
        <w:tab/>
        <w:t>7h30 on 24/12/2016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The place: </w:t>
        <w:tab/>
        <w:t>Head Office of the extraordinary general meeting of shareholders 2016 (No.108 Road 2/4 – Vinh Phuoc Ward – Nha Trang City, Khanh Khoa Province)</w:t>
      </w:r>
    </w:p>
    <w:p>
      <w:pPr>
        <w:pStyle w:val="ListParagraph"/>
        <w:numPr>
          <w:ilvl w:val="0"/>
          <w:numId w:val="1"/>
        </w:numPr>
        <w:rPr/>
      </w:pPr>
      <w:r>
        <w:rPr/>
        <w:t>The content of Meeting: Electing the additional members for BOD of the Company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/>
        <w:t>The attendant: All shareholders own the share on 02/12/2016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7:04:00Z</dcterms:created>
  <dc:creator>Cuong</dc:creator>
  <dc:description/>
  <dc:language>en-US</dc:language>
  <cp:lastModifiedBy>Cuong</cp:lastModifiedBy>
  <dcterms:modified xsi:type="dcterms:W3CDTF">2016-12-13T07:11:00Z</dcterms:modified>
  <cp:revision>1</cp:revision>
  <dc:subject/>
  <dc:title/>
</cp:coreProperties>
</file>